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  <w:sz w:val="24"/>
          <w:szCs w:val="24"/>
        </w:rPr>
        <w:t>Pondělí</w:t>
      </w:r>
      <w:r>
        <w:rPr>
          <w:rFonts w:ascii="Arial" w:hAnsi="Arial"/>
          <w:color w:val="000000"/>
          <w:sz w:val="24"/>
          <w:szCs w:val="24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-714375</wp:posOffset>
                </wp:positionV>
                <wp:extent cx="22764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Školní jídelna ZŠ a MŠ Hořině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25pt;height:27.75pt;mso-wrap-distance-left:5.7pt;mso-wrap-distance-right:5.7pt;mso-wrap-distance-top:5.7pt;mso-wrap-distance-bottom:5.7pt;margin-top:-56.25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Školní jídelna ZŠ a MŠ Hoř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  <w:t xml:space="preserve">Přesnídávka: 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ereálie,mléko,jablko                                       1a,1b,8a,8b,7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Zeleninová s noky                                          1a,3,7,9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rFonts w:ascii="Arial" w:hAnsi="Arial"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(mrkev,celer,petržel,porek,fazolky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Kuřecí směs,rýže                                           1a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rFonts w:ascii="Arial" w:hAnsi="Arial"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(paprika,cibule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Voda s citr.,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  <w:t>polední sv</w:t>
            </w:r>
            <w:r>
              <w:rPr>
                <w:rFonts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hléb s pom.ze suš.rajčat,paprika,ov.čaj                         1a,7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  <w:sz w:val="24"/>
          <w:szCs w:val="24"/>
        </w:rPr>
        <w:t>Úterý</w:t>
      </w:r>
      <w:r>
        <w:rPr>
          <w:rFonts w:ascii="Arial" w:hAnsi="Arial"/>
          <w:color w:val="000000"/>
          <w:sz w:val="24"/>
          <w:szCs w:val="24"/>
        </w:rPr>
        <w:t>: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hléb s vajíčkovou pom.,okurka,rajče,kakao                      1a,3,7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Uzená s kroupami                                           1a,9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rFonts w:ascii="Arial" w:hAnsi="Arial"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Šunkafleky (uzené maso),zelný salát (zelí,mrkev,paprika)             1a,3,7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rFonts w:ascii="Arial" w:hAnsi="Arial"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Voda s citr.,džus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  <w:t>polední sv</w:t>
            </w:r>
            <w:r>
              <w:rPr>
                <w:rFonts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Tvarohový dezert,banán,nektarinka,džus                         1a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/>
          <w:color w:val="000000"/>
          <w:sz w:val="24"/>
          <w:szCs w:val="24"/>
          <w:lang w:val="en-US"/>
        </w:rPr>
      </w:pPr>
      <w:r>
        <w:rPr>
          <w:rFonts w:ascii="Arial" w:hAnsi="Arial"/>
          <w:color w:val="000000"/>
          <w:sz w:val="24"/>
          <w:szCs w:val="24"/>
          <w:lang w:val="en-US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  <w:sz w:val="24"/>
          <w:szCs w:val="24"/>
        </w:rPr>
        <w:t>Středa</w:t>
      </w:r>
      <w:r>
        <w:rPr>
          <w:rFonts w:ascii="Arial" w:hAnsi="Arial"/>
          <w:color w:val="000000"/>
          <w:sz w:val="24"/>
          <w:szCs w:val="24"/>
        </w:rPr>
        <w:t>: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Houska s mrkvovou pom.,mrkev,paprika,ochucené mléko            1a,7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Rybí s ovesnými vločkami                                      1a,4,7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rFonts w:ascii="Arial" w:hAnsi="Arial"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Vepřový přírodní plátek (vepř.pečeně),brambory,                   1a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rFonts w:ascii="Arial" w:hAnsi="Arial"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Okurkový salát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Voda s citr.,bylinkový čaj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  <w:t>polední sv</w:t>
            </w:r>
            <w:r>
              <w:rPr>
                <w:rFonts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elozrnný rohlik s pom.máslem,okurka,paprika,byl.čaj               1a,1b,11,7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  <w:sz w:val="24"/>
          <w:szCs w:val="24"/>
        </w:rPr>
        <w:t>Čtvrtek</w:t>
      </w:r>
      <w:r>
        <w:rPr>
          <w:rFonts w:ascii="Arial" w:hAnsi="Arial"/>
          <w:color w:val="000000"/>
          <w:sz w:val="24"/>
          <w:szCs w:val="24"/>
        </w:rPr>
        <w:t>: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Žitný chléb s lučinou,jablko,kiwi,kakao                            1a,1b,11,7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rPr>
                <w:rFonts w:ascii="Arial" w:hAnsi="Arial"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Čočka na kyselo,vařené vejce,kyselá okurka/ZŠ nektarinka            1a,3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rPr>
                <w:rFonts w:ascii="Arial" w:hAnsi="Arial"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Voda s citr.,jablečný mošt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  <w:t>polední sv</w:t>
            </w:r>
            <w:r>
              <w:rPr>
                <w:rFonts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hléb s Rybičkovou pom.,rajče,mrkev,jablečný mošt                 1a,4,7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/>
          <w:color w:val="000000"/>
          <w:sz w:val="24"/>
          <w:szCs w:val="24"/>
          <w:lang w:val="en-US"/>
        </w:rPr>
      </w:pPr>
      <w:r>
        <w:rPr>
          <w:rFonts w:ascii="Arial" w:hAnsi="Arial"/>
          <w:color w:val="000000"/>
          <w:sz w:val="24"/>
          <w:szCs w:val="24"/>
          <w:lang w:val="en-US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  <w:sz w:val="24"/>
          <w:szCs w:val="24"/>
        </w:rPr>
        <w:t>Pátek</w:t>
      </w:r>
      <w:r>
        <w:rPr>
          <w:rFonts w:ascii="Arial" w:hAnsi="Arial"/>
          <w:color w:val="000000"/>
          <w:sz w:val="24"/>
          <w:szCs w:val="24"/>
        </w:rPr>
        <w:t>: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Loupák,banán,jablko,bílá káva                                   1a,3,7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Hovězí s nudlemi                                              1a,3,9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rFonts w:ascii="Arial" w:hAnsi="Arial"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Hovězí guláš (hovězí zadní),houskový kbedlik                       1a,3,7                  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rFonts w:ascii="Arial" w:hAnsi="Arial"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Voda s citr.,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  <w:t>polední sv</w:t>
            </w:r>
            <w:r>
              <w:rPr>
                <w:rFonts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ascii="Arial" w:hAnsi="Arial"/>
                <w:color w:val="000000"/>
                <w:sz w:val="24"/>
                <w:szCs w:val="24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Kaiserka s pom.máslem,okurka,paprika,ov.čaj                      1a,1b,11,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/>
          <w:color w:val="000000"/>
          <w:sz w:val="20"/>
          <w:szCs w:val="24"/>
        </w:rPr>
      </w:pPr>
      <w:r>
        <w:rPr>
          <w:rFonts w:ascii="Arial" w:hAnsi="Arial"/>
          <w:color w:val="000000"/>
          <w:sz w:val="20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  <w:szCs w:val="24"/>
        </w:rPr>
        <w:t>Č</w:t>
      </w:r>
      <w:r>
        <w:rPr>
          <w:rFonts w:ascii="Arial" w:hAnsi="Arial"/>
          <w:b/>
          <w:color w:val="000000"/>
          <w:sz w:val="22"/>
          <w:szCs w:val="24"/>
          <w:lang w:val="en-US"/>
        </w:rPr>
        <w:t>ís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v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závorce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>za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názve</w:t>
      </w:r>
      <w:r>
        <w:rPr>
          <w:rFonts w:ascii="Arial" w:hAnsi="Arial"/>
          <w:b/>
          <w:color w:val="000000"/>
          <w:sz w:val="22"/>
          <w:szCs w:val="24"/>
        </w:rPr>
        <w:t>m</w:t>
      </w:r>
      <w:r>
        <w:rPr>
          <w:rFonts w:ascii="Arial" w:hAnsi="Arial"/>
          <w:b/>
          <w:color w:val="000000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pokrmu</w:t>
      </w:r>
      <w:r>
        <w:rPr>
          <w:rFonts w:ascii="Arial" w:hAnsi="Arial"/>
          <w:b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značují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alegeny,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které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jíd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bsahují: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 OBILOVIN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OBSAHUJÍCÍ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LEPEK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a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pšenice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b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žito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c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ječmen, </w:t>
      </w:r>
      <w:r>
        <w:rPr>
          <w:rFonts w:ascii="Arial" w:hAnsi="Arial"/>
          <w:color w:val="000000"/>
          <w:spacing w:val="-1"/>
          <w:sz w:val="20"/>
          <w:szCs w:val="24"/>
        </w:rPr>
        <w:t>1d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oves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e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špalda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f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kamut </w:t>
      </w:r>
      <w:r>
        <w:rPr>
          <w:rFonts w:ascii="Arial" w:hAnsi="Arial"/>
          <w:color w:val="000000"/>
          <w:sz w:val="20"/>
          <w:szCs w:val="24"/>
        </w:rPr>
        <w:t>neb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jejich odrůdy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2 </w:t>
      </w:r>
      <w:r>
        <w:rPr>
          <w:rFonts w:ascii="Arial" w:hAnsi="Arial"/>
          <w:color w:val="000000"/>
          <w:spacing w:val="1"/>
          <w:sz w:val="20"/>
          <w:szCs w:val="24"/>
        </w:rPr>
        <w:t>KORÝŠI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3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VEJCE</w:t>
      </w:r>
      <w:r>
        <w:rPr>
          <w:rFonts w:ascii="Arial" w:hAnsi="Arial"/>
          <w:color w:val="000000"/>
          <w:sz w:val="20"/>
          <w:szCs w:val="24"/>
        </w:rPr>
        <w:t xml:space="preserve"> a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4 RYB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5 PODZEMNICE </w:t>
      </w:r>
      <w:r>
        <w:rPr>
          <w:rFonts w:ascii="Arial" w:hAnsi="Arial"/>
          <w:color w:val="000000"/>
          <w:spacing w:val="1"/>
          <w:sz w:val="20"/>
          <w:szCs w:val="24"/>
        </w:rPr>
        <w:t>OLEJN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araš</w:t>
      </w:r>
      <w:r>
        <w:rPr>
          <w:rFonts w:ascii="Arial" w:hAnsi="Arial"/>
          <w:color w:val="000000"/>
          <w:sz w:val="20"/>
          <w:szCs w:val="24"/>
          <w:lang w:val="en-US"/>
        </w:rPr>
        <w:t>ídy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výr.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6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SOJOVÉ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BOB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(SÓJA)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7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MLÉK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8 </w:t>
      </w:r>
      <w:r>
        <w:rPr>
          <w:rFonts w:ascii="Arial" w:hAnsi="Arial"/>
          <w:color w:val="000000"/>
          <w:spacing w:val="1"/>
          <w:sz w:val="20"/>
          <w:szCs w:val="24"/>
        </w:rPr>
        <w:t>SKOŘ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ÁPKOVÉ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PLODY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a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ndl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b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lísk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8c)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vlašsk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d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kešu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e) pekan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f)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para ořechy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g) Chlé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s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pistáci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h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kadamie</w:t>
      </w:r>
      <w:r>
        <w:rPr>
          <w:rFonts w:ascii="Arial" w:hAnsi="Arial"/>
          <w:color w:val="000000"/>
          <w:spacing w:val="-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9 CELER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0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HOŘČICE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í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1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SEZEMOV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EMEN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SEZAM) 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výr. 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2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OXID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YŘIČIT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Ý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SIŘIČITANY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kon.vyšší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10mg</w:t>
      </w:r>
      <w:r>
        <w:rPr>
          <w:rFonts w:ascii="Arial" w:hAnsi="Arial"/>
          <w:color w:val="000000"/>
          <w:spacing w:val="35"/>
          <w:sz w:val="20"/>
          <w:szCs w:val="24"/>
          <w:lang w:val="en-US"/>
        </w:rPr>
        <w:t xml:space="preserve"> </w:t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pacing w:val="-1"/>
          <w:sz w:val="20"/>
          <w:szCs w:val="24"/>
          <w:lang w:val="en-US"/>
        </w:rPr>
        <w:t>13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LČÍ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BO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(LUPINA) 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4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MĚKK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ÝŠI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z w:val="22"/>
        <w:szCs w:val="24"/>
        <w:lang w:val="en-US"/>
      </w:rPr>
      <w:t>Kolektiv</w:t>
    </w:r>
    <w:r>
      <w:rPr>
        <w:rFonts w:ascii="Arial" w:hAnsi="Arial"/>
        <w:b/>
        <w:color w:val="000080"/>
        <w:spacing w:val="-2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zaměstnanců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přeje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dobro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chuť.</w:t>
    </w:r>
    <w:r>
      <w:rPr>
        <w:rFonts w:ascii="Arial" w:hAnsi="Arial"/>
        <w:b/>
        <w:color w:val="000000"/>
        <w:sz w:val="22"/>
        <w:szCs w:val="24"/>
        <w:lang w:val="en-US"/>
      </w:rPr>
      <w:t xml:space="preserve"> </w:t>
    </w:r>
  </w:p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pacing w:val="1"/>
        <w:sz w:val="22"/>
        <w:szCs w:val="24"/>
        <w:lang w:val="en-US"/>
      </w:rPr>
      <w:t>Změna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jídelního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lístk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>vyhrazen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b/>
        <w:color w:val="000000"/>
        <w:sz w:val="36"/>
        <w:szCs w:val="24"/>
        <w:lang w:val="en-US"/>
      </w:rPr>
      <w:t>Jídelní lístek</w:t>
    </w:r>
  </w:p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color w:val="000000"/>
        <w:sz w:val="28"/>
        <w:szCs w:val="24"/>
        <w:lang w:val="en-US"/>
      </w:rPr>
      <w:t xml:space="preserve">na období od 16.9. do 20.9.2024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1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674</Characters>
  <CharactersWithSpaces>2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8:00Z</dcterms:created>
  <dc:creator>MaKYNA</dc:creator>
  <dc:description/>
  <dc:language>en-US</dc:language>
  <cp:lastModifiedBy/>
  <cp:lastPrinted>2024-09-12T10:06:00Z</cp:lastPrinted>
  <dcterms:modified xsi:type="dcterms:W3CDTF">2024-09-12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 systému Windows</vt:lpwstr>
  </property>
</Properties>
</file>