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 30.9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Ovocný jogurt,piškoty,jablko,mléko (1a,3,7)                  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ybí s celozrnnými mušličkami (1a,1b,11,4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Špagety s boloňskou omáčkou a sojovým masem,strouhaný sýr (1a,3,7,6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Chléb s pom.z červené čočky,paprika,okurka,ov.čaj (1a,7)            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1.10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 mrkvovou pom.,mrkev,rajče,mlék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ajská s těstovinou (1a,3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Fazolový guláš,chléb,paprika (1a)</w:t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mošt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Žitný chléb s pom.máslem,jablko,nektarinka,mošt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2.10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tvarohovou pom.,banán,kiwi,kaka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Drožďová (1a,3,7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landský řízek (vepřová plec),brambory,česnekový dip,zeleninová obloha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(paprika,okurka,rajče),(1a,3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 čaj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ohlik se šunkovou pěnou,paprika,byl.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 3.10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e sýrem,nektarinka,jablko,mléko (1a,1b,11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Dýňová s nudličkami (1a,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Nudle s mákem a cukrem/ZŠ nektarinka (1a,3,7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džus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Rybičkovou pom.,okurka,rajče,džus (1a,7,4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ícezrnný chléb s lučinou,banán,kiwi,kakao (1a,1b,11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eleninová s písmenky (mrkev,celer,petržel,hrášek,květák) (1a,3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vězí svíčková na smetaně (hov.kýta,celer,ppetržel,mrkev),houskový knedlik 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1a,3a7,9)</w:t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ouska s máslem,paprika,ov.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4.10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 xml:space="preserve">na období od 30.9. do 4.10.2024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352</Characters>
  <CharactersWithSpaces>2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9:00Z</dcterms:created>
  <dc:creator>MaKYNA</dc:creator>
  <dc:description/>
  <dc:language>en-US</dc:language>
  <cp:lastModifiedBy/>
  <cp:lastPrinted>2024-09-20T08:40:00Z</cp:lastPrinted>
  <dcterms:modified xsi:type="dcterms:W3CDTF">2024-09-25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