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7.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Corn flakes,jablko,mléko (1a,7)         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Selská (mrkev,petržel,celer,květák,brambory)/ZŠ jogurt (1a,9,7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apečené těstovina s vepř.masem (vepř.kýta) a brokolicí (1a,3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Chléb s pom.z červené řepy,okurka,paprika.ov.čaj (1a,7)           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8.10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marmeládou,banán,nektarinka,kaka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rupicová s vejci (1a,3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Losos na bylinkovém másle,bramborovodýňové pyré,kompot (1a,7,4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vajíčkovou pom.,rajče,paprika,džus (1a,3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9.10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lučinou,okurka,mrkev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větáková s kuskusem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přová kýta na žampiónech,rýže (1a)/ZŠ banán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sirup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Tvarohový dezert s kakaem a banánem,ov.sirup (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10.10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e sýrem,jablko,nektarinka,bílá káva (1a,1b,11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Česnečka s opečeným chlebem (1a,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Pečená sekaná(vepř.plec,hovězí plec),brambory,okurkový salát (1a,3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rybí pom.,rajče,okurka,byl.čaj (1a,4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Žitný chléb s tvarohem,mrkev,paprika,mlék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ovězí s noky (1a,3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ařené hovězí maso (hov.kýta),koprová omáčka,houskový knedlik (1a,3,7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nápoj Violka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hlik s máslem,jablko,ov.nápo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11.10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7.10. do 11.10.2024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5</Words>
  <Characters>2309</Characters>
  <CharactersWithSpaces>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9:00Z</dcterms:created>
  <dc:creator>MaKYNA</dc:creator>
  <dc:description/>
  <dc:language>en-US</dc:language>
  <cp:lastModifiedBy/>
  <cp:lastPrinted>2024-10-03T09:20:00Z</cp:lastPrinted>
  <dcterms:modified xsi:type="dcterms:W3CDTF">2024-10-0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