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14.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Bílý jogurt,mysli,jablko,hruška,ochucené mléko (8a,8b,8d,11,7)  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ločková (1a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é kostky (vepř.kýta) na zelenině (mrkev,hrášek),těstoviny (1a,3,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Chléb s mrkvovou pom.,paprika,ov.čaj (1a,7)  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5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,banán,mandarin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 bulgurem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rachová kaše,dušená šunka,kyselá okurka/ZŠ dýňový koláč (1a,3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mošt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Rybičkovou pom.,okurka,rajče,mošt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6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Dýňový koláč,jablko,kiwi,bílá káva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ramborová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Čevabčici (vepř.plec,hov.plec),brambory,zeleninová obloha (cibule,paprika,okurka)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 s med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máslem,paprika,mrkev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17.10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Toustový chléb s plátkovým sýrem,jablko,mandarin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s kačenkami (kuř.stehna,těstoviny) (1a,3,9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Kuřecí nudličky (kuřecí prsa) na pórku,rýže/ZŠ jablko (1a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džus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máslem,rajče,okurka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Žitný chléb s lučinou,banán,hruška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ybí s rýží (1a,4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nedlo,vepřo (vepřová pečeně),zelo (1a,3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ouska s pórkovou pom.,papri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8.10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11.10. do 18.10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3</Words>
  <Characters>2295</Characters>
  <CharactersWithSpaces>1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9:00Z</dcterms:created>
  <dc:creator>MaKYNA</dc:creator>
  <dc:description/>
  <dc:language>en-US</dc:language>
  <cp:lastModifiedBy/>
  <cp:lastPrinted>2024-10-09T09:37:00Z</cp:lastPrinted>
  <dcterms:modified xsi:type="dcterms:W3CDTF">2024-10-09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