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25.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Knuspi s pom.máslem,jablko,ochucené mléko (1a,1b,7)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á (1a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apečené těstoviny s brokolicí a sýrovou omáčkou,paprika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rybí pom.,paprika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26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banán,mandarinka,mléko (1a,7)</w:t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očková (1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omrkvové pyré,kuřecí řízek,zel.obloha (paprika,okurka,rajče)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vajíčkovou pom.,okurka,rajče,džus (1a,3,7,10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7.11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zeleninovou pom.,paprika,mrkev,kakao (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esnečka s opečeným chlebem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á kýta na celeru,kuskus/ZŠ banán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jablko,hruš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28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kaše s kakaem,banán,mandarink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órková se zvířátky (těstoviny) (1a,3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Bulgureto s aljašskou treskou a zeleninou,str.sýr,kyselá okurka (1a,4,7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órkovou pom.,paprika,okurka,mošt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ustový chléb s plátkovým sýrem,jablko,hruška,kakao (1a,1b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ýžová (1a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ý přír.plátek,fazolky na kyselo,brambory (1a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e šunkovou pěnou,paprika,okurka,ov.čaj (1a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29.1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25.11 do 29.11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48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3:00Z</dcterms:created>
  <dc:creator>MaKYNA</dc:creator>
  <dc:description/>
  <dc:language>en-US</dc:language>
  <cp:lastModifiedBy/>
  <cp:lastPrinted>2024-11-15T06:53:00Z</cp:lastPrinted>
  <dcterms:modified xsi:type="dcterms:W3CDTF">2024-11-2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