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6.1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orn flakes,jablko,mléko (1a,7)                   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kolicová (1a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lgureto s kuřecím masem (kuř.prsa) a zeleninou,červená řepa (1a,7,9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léb s Rybičkovou pom.,paprika,ov.čaj (1a,7,4)         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7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éb s tvarohovou pom.,mrkev,okur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leninová s celozrnnými nudličkami (1a,1b,1d,9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očka na kyselo,vaječná omeleta (1a,3,7)/ ZŠ jablk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uska s pom.máslem,jablko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8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ustový chléb se šunkou,banán,mandarinka,kakao (1a,1b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ulajda (1a,3,7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sos na bylinkovém másle,bramborová kaše,zel.obloha (paprika,okurka)  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1a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,bylinkový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lozrnný rohlik se sýrem,paprika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9.1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léb s mrkvovou pom.,okurka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upicová s vejci (1a,3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ové koule (vepř.plec,hov.plec),rajská omáčka,těstoviny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da s citr.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udink,banán,ov.čaj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Žitný chléb s lučinou,okurka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eleninová s těstovinou (1a,3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uře alá kachna,červené zelí,brambor.knedlik (1a,3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hlik s máslem,jablko,džus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0.1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6.1.-10.1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242</Characters>
  <CharactersWithSpaces>1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4:00Z</dcterms:created>
  <dc:creator>MaKYNA</dc:creator>
  <dc:description/>
  <dc:language>en-US</dc:language>
  <cp:lastModifiedBy/>
  <cp:lastPrinted>2024-09-20T08:40:00Z</cp:lastPrinted>
  <dcterms:modified xsi:type="dcterms:W3CDTF">2025-01-02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