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 13.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ílý jogurt,piškoty,jablko,ochucené mléko (1a,3,7)         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ybí s těstovinou (1a,3,7,9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rbské špagety,strouhaný sýr (1a,3,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hléb se zeleninovou pom.,paprika,ov.čaj (1a,7,9)       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14.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léb se sýrem,banán,mandarinka,kaka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ulášová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uchtičky se šodo/ZŠ mandarinka (1a,3,7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sirup,ochucené mléko (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hlik s rybičkovou pom.,okurka,rajče,ov.čaj (1a,4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15.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ustový chléb s pom.máslem,jablko,bílá káva (1a,1b,11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leninová s drožďovým kapáním (1a,3,7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přové v mrkvi (vepř.panenka),brambory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a s citr.,bylinkovýý čaj s medem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ozrnný rohlik s pórkovou pom.,paprika,byl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16.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léb s lučinou,banán,mandarinka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ločková (1a,7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řecí nudličky(kuř.prsa) na žampiónech,rýže/ZŠ jablko (1a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a s citr.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uska s drožďovou pom.,okurka,mrkev,ov.čaj (1a,3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ícezrnný chléb s tvarohovou pom.,jablko,mlék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órková s bramborem (1a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zená krkovice,povidlová omáčka,brambor.knedlik (1a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ouska se šunkovou pěnou,okurka,džus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17.1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>na období od 13.1.-17.1.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259</Characters>
  <CharactersWithSpaces>1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6:00Z</dcterms:created>
  <dc:creator>MaKYNA</dc:creator>
  <dc:description/>
  <dc:language>en-US</dc:language>
  <cp:lastModifiedBy/>
  <cp:lastPrinted>2024-09-20T08:40:00Z</cp:lastPrinted>
  <dcterms:modified xsi:type="dcterms:W3CDTF">2025-01-1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