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27.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Termix,piškoty,jablko,ochucené mléko (1a,3,7)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 písmenky (1a,3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ulgureto se sojovým masem a zeleninou,kyselá okurka (1a,6,9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hléb s celerovou pom.,paprika,ov.čaj (1a,9,7)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28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šunkovou pěnou.,banán,mandarinka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Žampiónová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rachová kaše se sušenými rajčaty s pošírovanou treskou/ZŠ mandarinka (1a,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mošt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paštikou.,okurka,rajče,mošt (1a,7,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29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em,jablko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Špenátová s opečenou houskou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ý přírodní plátek (vepř.pečeně),bramborová kaše,kompot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pom.máslem,paprika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30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 marmeládou,jablko,bílá káva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rupicová s vejci (1a,3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 (kuř.prsa) na paprice,těstoviny/ZŠ jablko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pom.ze sušených rajčat,okurka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ustový chléb s plátkovým sýrem,banán,mandarinka,mléko (1a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ná (1a,7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evabčiči (vepř.a hov.plec),brambory,zel.obloha (1a,3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uska s rybičkovou pom.,paprika,ov.čaj (1a,4,7)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31.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27.1.-31.1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53</Characters>
  <CharactersWithSpaces>1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3:00Z</dcterms:created>
  <dc:creator>MaKYNA</dc:creator>
  <dc:description/>
  <dc:language>en-US</dc:language>
  <cp:lastModifiedBy/>
  <cp:lastPrinted>2024-09-20T08:40:00Z</cp:lastPrinted>
  <dcterms:modified xsi:type="dcterms:W3CDTF">2025-01-2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