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3.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Bílý jogurt,piškoty  ,jablko,ochucené mléko (1a,3,7) 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s písmenky (1a,3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prsa na paprice,těstoviny (1a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drožďovou pom,,paprika,ov.čaj (1a,3,7)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4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banán,mand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vaječné jíšky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očka na kyselo,vařené vejce,kyselá okurka (1a,3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72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om.z červené řepy,okurka,kedlub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5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celerovou pom.,mrkev,paprika,mléko (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drožďovým kapáním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vězí guláš,houskový knedlik /ZŠ jablko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jablko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6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řevorubecký chléb s vajíčkovou pom.,mandarinka,banán,kakao (1a,1b,11,7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Guláš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omácí koláč s povidly,tvarohem a drobenkou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horká čokoláda (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rybí pom.,okurka,kedlub,ov.čaj (1a,3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lučinou,jablko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bulačka s opečeným chlebem (1a,7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čená sekaná,brambory,kys.zelí/MŠ výlet-sekaná chléb,paprika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 máslem,paprika,ov.čaj (1a,7)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7.3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3.3.-7.3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14</Characters>
  <CharactersWithSpaces>1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6:00Z</dcterms:created>
  <dc:creator>MaKYNA</dc:creator>
  <dc:description/>
  <dc:language>en-US</dc:language>
  <cp:lastModifiedBy/>
  <cp:lastPrinted>2024-09-20T08:40:00Z</cp:lastPrinted>
  <dcterms:modified xsi:type="dcterms:W3CDTF">2025-02-2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