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7.4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ánočka,jablko,bílá káva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 řapíkatého celeru s krupicí (1a,9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přový tokáň,rýže (1a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 dětskou paštikou,paprika,ov.čaj (1a,7,3,6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8.4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celerovou pom.,kedlub,okurka,kakao (1a,7,9)</w:t>
            </w:r>
          </w:p>
        </w:tc>
      </w:tr>
      <w:tr>
        <w:trPr>
          <w:trHeight w:val="45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ločková (1a,7,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prsa na paprice,těstoviny (1a,3,7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sirup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ohlik se sýrem,jablko,ov.sirup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9.4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lučinou.ředkvička,paprika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Špenátová s opečenou houskou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ybí karbanátek,šťochané brambory,zelenina (1a3,4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.máslem,banán,mandarinka,byl.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10.4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Ovocný jogurt,piškoty,kakao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Čočková  (1a,9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Bulgureto se soj.masem a zeleninou,zelný salát/ZŠ jogurt (1a,6,7,9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rybí pom.,okurka,kedlub,džus (1a,4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ícezrnný chléb se zeleninovou pom.,paprika,mléko (1a,1b,11,7,9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drobením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zlítaný ptáček,rýže (1a,3,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hlik s máslem,jablko,ov.čaj (1a,7,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11.4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7.4.do 11.4.2025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110</Characters>
  <CharactersWithSpaces>1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0:00Z</dcterms:created>
  <dc:creator>MaKYNA</dc:creator>
  <dc:description/>
  <dc:language>en-US</dc:language>
  <cp:lastModifiedBy/>
  <cp:lastPrinted>2024-11-28T06:42:00Z</cp:lastPrinted>
  <dcterms:modified xsi:type="dcterms:W3CDTF">2025-04-0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