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 14.4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Bagetka s tvarohovou pom.,jablko,mléko (1a,1b,1,7)               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Zeleninová s rýží (1a,9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uřecí nudličky (kuř.prsa) na kari,celozrnné těstoviny (1a,1b,1e,3,7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dpolední sva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Chléb s rybičkovou pom.,paprika,ov.čaj (1a,4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 xml:space="preserve">Úterý: </w:t>
      </w:r>
      <w:r>
        <w:rPr>
          <w:rFonts w:cs="Arial" w:ascii="Arial" w:hAnsi="Arial"/>
          <w:color w:val="000000"/>
        </w:rPr>
        <w:t>15.4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oláč s povidly,banán,jablko,kakao (1a,3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Česnečka s opeč.chlebem (1a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Bramborový guláš s vepř.masem (vepř.kýta),bageta/ZŠ jablko (1a,1b,11)</w:t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džus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e sýrem,okurka,kedlub,džus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16.4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eka s mrkvovou pom.,paprika,mléko (1a,3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Uzená s kroupami (1a,9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elikonoční nádivka,salát coleslaw/ZŠ velikonoční perník (1a,3,7,9,8a,8b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bylinkový čaj s medem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 pom.máslem,jablko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17.4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e sýrovou pom.,okurka,kedlub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Jarní s vejci (1A,3,7,9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Pečená sekaná,brambor.kaše,okurkový salát (1a,3,7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elikonoční perník,banán,jablko,ov.čaj (1a,3,7,8a,8b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xxxxxxxxxx 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xxxxxxxxx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ÁTNÍ SVÁTEK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xxxxxxxxx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xxxxxxxxx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18.4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 xml:space="preserve">na období od 14.4.2025 do 18.4.2025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84</Characters>
  <CharactersWithSpaces>1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12:00Z</dcterms:created>
  <dc:creator>MaKYNA</dc:creator>
  <dc:description/>
  <dc:language>en-US</dc:language>
  <cp:lastModifiedBy/>
  <cp:lastPrinted>2024-10-17T06:50:00Z</cp:lastPrinted>
  <dcterms:modified xsi:type="dcterms:W3CDTF">2025-04-10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