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 5.5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Corn flakes, jablko, mléko (1a, 7)       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Selská (1a, 3, 9, 7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uřecí prsa v rajčatové omáčce, těstoviny (1a, 3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tr., 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dpolední sva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Chléb s Rybičkovou pom., paprika, ov.čaj (1a, 7, 4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 xml:space="preserve">Úterý: </w:t>
      </w:r>
      <w:r>
        <w:rPr>
          <w:rFonts w:cs="Arial" w:ascii="Arial" w:hAnsi="Arial"/>
          <w:color w:val="000000"/>
        </w:rPr>
        <w:t>6.5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e sýrem., banán, jablko, ovocný čaj (1a, 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Gulášová (1a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Domácí buchty s povidly a tvarohem/ZŠ banán (1a, 3, 7)</w:t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 bílá káva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 pom.z červené čočky, okurka, kedlubna, ov.čaj (1a, 3, 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7.5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ícezrnný chléb s lučinou, ředkvička, paprika, mléko (1a, 1b, 11, 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eleninová s těstovinou (1a, 3, 9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epřové výpečky (vepř.pečeně),bramborový knedlík, špenát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 ovocný čaj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ík s vajíčkovou pom., jablko, ov.čaj (1a, 1b, 11, 3, 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 8.5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STÁTNÍ SVÁTEK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xxxxxxxxxx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ustový chléb se šunkou, banán, jablko, kakao (1a, 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ybí s drobením (1a, 3, 4, 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Švédské masové koule (vepř.plec), brambory, brusinková omáčka (1a, 3, 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a s citr.,bylinkov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hlík s pom. máslem, paprika, ov.čaj (1a, 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9.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>na období od 5.5.2025 do 9.5.2025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108</Characters>
  <CharactersWithSpaces>1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21:00Z</dcterms:created>
  <dc:creator>MaKYNA</dc:creator>
  <dc:description/>
  <dc:language>en-US</dc:language>
  <cp:lastModifiedBy/>
  <cp:lastPrinted>2025-05-02T13:12:00Z</cp:lastPrinted>
  <dcterms:modified xsi:type="dcterms:W3CDTF">2025-05-02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