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12.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vocný jogurt,piškoty,ochucené mléko (1a,3,7)             </w:t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rupicová s vejci (1a,3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Špagety s vepř.masem a boloňskou omáčkou,str.sýr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léb se zeleninovou pom.,paprika,ov.čaj (1a,7,9)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3.5.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e sýrem,jablko,banán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ožďová (1a,3,7,9)</w:t>
            </w:r>
          </w:p>
        </w:tc>
      </w:tr>
      <w:tr>
        <w:trPr>
          <w:trHeight w:val="7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očkový salát se zeleninou.dřevorubecký chléb/ZŠ jogurt (1a,1b,11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džus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dpolední sva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Chléb s rybí pom.,ředkvička,kedlub,džus (1a,4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4.5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ust.chléb se šunkovou pěnou,jablko,kakao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ločková (1a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uřecí směs,rýže/ZŠ jablko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lozrnný rohlik s máslem,okurka,papri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5.5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léb s tvarohovou pom.,jablko,kiwi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zolová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ažené rybí filé,bramborová kaše,kompot (1a,3,4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mo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 drožďovou pom.,kedlub,paprika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Žitný chléb s lučinou,okurka,papri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eleninová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vězí kýta na smetaně,houskový knedlík (1a,3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upák,jablko,ov.čaj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 16.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12.5.16.5.2025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18</Characters>
  <CharactersWithSpaces>1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1:00Z</dcterms:created>
  <dc:creator>MaKYNA</dc:creator>
  <dc:description/>
  <dc:language>en-US</dc:language>
  <cp:lastModifiedBy/>
  <cp:lastPrinted>2025-05-09T06:40:00Z</cp:lastPrinted>
  <dcterms:modified xsi:type="dcterms:W3CDTF">2025-05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