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 16.6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Ovocný jogurt,piškoty, mléko (1a,7,3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ulajda (1a,3,9,7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Bulgureto s aljašskou treskou a zeleninou,str.sýr,červená řepa (1a,4,9,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luštěninovou pom.,paprika,ov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17.6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ajská s rýží (1a,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ynuté knedlíky s jahodami/ZŠ ov.jogurt (1a,3,7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vajíčkovou pom.,okurka,kedlub,džus (1a,3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18.6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e zeleninovou pom.,paprika,mléko1a,7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eleninová s drožďovým kapáním (1a,3,7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Pečené kuřecí paličky,brambory,kompot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 čaj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 pom.máslem,banán,kiwi,byl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19.6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ícezrnný chléb s lučinou,nektarinka,mléko (1a,1b,11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rupicová s vejci (1a,3,9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Vepřová kýta na slanině,rýže/ZŠ nektarinka (1a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sirup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tuňákovou pom.,okurka,kedlub,ov.čaj (1a,4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oustový chléb se šunkou,paprika,kaka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mínová s bramborem (1a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přová pečeně,brambor.špalíčky,sladkokyselé zelí (1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hlik s máslem,jablko,ov.čaj (1a,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20.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 xml:space="preserve">na období od 16.6. do 20.6.2025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132</Characters>
  <CharactersWithSpaces>1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17:00Z</dcterms:created>
  <dc:creator>MaKYNA</dc:creator>
  <dc:description/>
  <dc:language>en-US</dc:language>
  <cp:lastModifiedBy/>
  <cp:lastPrinted>2024-11-28T06:42:00Z</cp:lastPrinted>
  <dcterms:modified xsi:type="dcterms:W3CDTF">2025-06-12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