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23.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Bageta se sýrem,jablko,ochucené mléko (1a,3,7)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větáková (1a,3,7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izoto s krůtím masem a zeleninou,kys.okurka (1a,9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dpolední sva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Chléb s rybičkovou pom.,paprika,ov.čaj (1a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55" w:leader="none"/>
        </w:tabs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 xml:space="preserve">Úterý: </w:t>
      </w:r>
      <w:r>
        <w:rPr>
          <w:rFonts w:cs="Arial" w:ascii="Arial" w:hAnsi="Arial"/>
          <w:color w:val="000000"/>
        </w:rPr>
        <w:t>24.6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oupák,jablko,kakao (1a,3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s drobením (1a,3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řízek,brambory,okurkový salát /MŠ chléb,okurka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máslem,paprika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5.6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budapešťskou pom.,okurka,kedlub.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červené čočky (1a,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placičky,těstovinový salát/ZŠ nektarinka (1a,3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vajíčkovou pom.,jablko.banán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26.6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rkvovou pom.,jablko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(1a,9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Špagety s mletým masem,str.sýr/ZŠ nanuk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,ovocný sirup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aštikou,paprika,ov.sirup (1a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e zeleninovou pom.,mrkev,okurka,mléko (1a,1b,11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nudlemi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čená vepř.panenka,fazolky na kyselo,brambory (1a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citr.,ovocný čaj)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medovým máslem,nektarin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7.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23.6.-27.6.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73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8:00Z</dcterms:created>
  <dc:creator>MaKYNA</dc:creator>
  <dc:description/>
  <dc:language>en-US</dc:language>
  <cp:lastModifiedBy/>
  <cp:lastPrinted>2024-10-17T06:50:00Z</cp:lastPrinted>
  <dcterms:modified xsi:type="dcterms:W3CDTF">2025-06-2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