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30.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Toustový chléb se šunkovou pěnou,jablko,mléko (1a,7)     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rýží (1a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tokáň,těstoviny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uňákovou pom.,paprika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.7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pom.máslem,banán,nektarinka,kakao(1a,7)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Fazolový guláš s vepř.masem,chléb (1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zeleninovou pom.okurka,rajče,džus (1a,7,3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.7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vajíčkovou pom.,jablko,mléko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snečka krémová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sos na másle,bramborová kaše,rajčatový salát 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paprika,ov..čaj (1a,1b,11,7,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3.7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elerovou pom.,nektarinka,kakao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ívanečky z ovesných vloček s tvarohem a ovocem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máslem,okurka,rajče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tvarohovou pom.,papri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těstovinou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víčková na smetaně,vepř.panenka,houskový knedlík (1a,3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vocná kapsička,piškoty,ov.čaj (1a,3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4.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30.6.do4.7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3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MaKYNA</dc:creator>
  <dc:description/>
  <dc:language>en-US</dc:language>
  <cp:lastModifiedBy/>
  <cp:lastPrinted>2024-09-20T08:40:00Z</cp:lastPrinted>
  <dcterms:modified xsi:type="dcterms:W3CDTF">2025-06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